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5625</wp:posOffset>
                </wp:positionV>
                <wp:extent cx="5855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57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معاونت محترم وظیفه عمومی فرماندهی انتظ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6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bidiVisual w:val="true"/>
                                    <w:tblW w:w="1229" w:type="dxa"/>
                                    <w:jc w:val="left"/>
                                    <w:tblInd w:w="25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</w:tblGrid>
                                  <w:tr>
                                    <w:trPr>
                                      <w:trHeight w:val="1987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430" w:leader="none"/>
                                          </w:tabs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ک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يك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احتر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رسا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.......................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د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 /....../ ..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طر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اس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قــط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../ ......./ .....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شمند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ط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ش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ي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‌نس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ف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ضم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‌ي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996" w:type="dxa"/>
                                    <w:jc w:val="left"/>
                                    <w:tblInd w:w="25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9"/>
                                    <w:gridCol w:w="4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يپل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يپل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حضوري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اوطل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ك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------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right" w:pos="326" w:leader="none"/>
                                            <w:tab w:val="right" w:pos="468" w:leader="none"/>
                                          </w:tabs>
                                          <w:spacing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right" w:pos="326" w:leader="none"/>
                                            <w:tab w:val="right" w:pos="468" w:leader="none"/>
                                          </w:tabs>
                                          <w:spacing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يپلم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وطل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right" w:pos="326" w:leader="none"/>
                                            <w:tab w:val="right" w:pos="468" w:leader="none"/>
                                          </w:tabs>
                                          <w:spacing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ك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ارغ التحصيل دانشگاهي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bookmarkStart w:id="2" w:name="_GoBack"/>
                                  <w:bookmarkEnd w:id="2"/>
                                </w:p>
                                <w:tbl>
                                  <w:tblPr>
                                    <w:bidiVisual w:val="true"/>
                                    <w:tblW w:w="8996" w:type="dxa"/>
                                    <w:jc w:val="left"/>
                                    <w:tblInd w:w="25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اغ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3 –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 انصرافي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995" w:type="dxa"/>
                                    <w:jc w:val="left"/>
                                    <w:tblInd w:w="25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right" w:pos="393" w:leader="none"/>
                                          </w:tabs>
                                          <w:spacing w:before="0" w:after="0"/>
                                          <w:ind w:left="360" w:right="0" w:hanging="36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right" w:pos="393" w:leader="none"/>
                                          </w:tabs>
                                          <w:spacing w:before="0" w:after="0"/>
                                          <w:ind w:left="109" w:right="0" w:hanging="109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صرا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يل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  <w:bookmarkStart w:id="3" w:name="Body"/>
                                  <w:bookmarkStart w:id="4" w:name="Body"/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6"/>
                                      <w:szCs w:val="2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  <w:bookmarkStart w:id="5" w:name="Sender_Name"/>
                                  <w:bookmarkStart w:id="6" w:name="Sender_Name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7" w:name="ReceiversOfCopy"/>
                                  <w:bookmarkStart w:id="8" w:name="ReceiversOfCopy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.65pt;mso-wrap-distance-left:9pt;mso-wrap-distance-right:9pt;mso-wrap-distance-top:0pt;mso-wrap-distance-bottom:0pt;margin-top:143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57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عاونت محترم وظیفه عمومی فرماندهی انتظام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66" w:type="dxa"/>
                            <w:gridSpan w:val="2"/>
                            <w:tcBorders/>
                          </w:tcPr>
                          <w:tbl>
                            <w:tblPr>
                              <w:bidiVisual w:val="true"/>
                              <w:tblW w:w="1229" w:type="dxa"/>
                              <w:jc w:val="left"/>
                              <w:tblInd w:w="25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30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احتر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رسا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م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 /....../ ..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طر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قــ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ي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/ ......./ .....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ئ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‌نس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ضم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‌ي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پ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tbl>
                            <w:tblPr>
                              <w:bidiVisual w:val="true"/>
                              <w:tblW w:w="8996" w:type="dxa"/>
                              <w:jc w:val="left"/>
                              <w:tblInd w:w="25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9"/>
                              <w:gridCol w:w="4497"/>
                            </w:tblGrid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يپلم</w:t>
                                  </w:r>
                                  <w:r>
                                    <w:rPr>
                                      <w:rFonts w:eastAsia="Calibri"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pict>
                                      <v:shapetype id="_x0000_t120" coordsize="21600,21600" o:spt="120" path="m,10800qy@7@8qx@9@10qy@11@12qx@13@14x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0 @1"/>
                                          <v:f eqn="sum 10800 @1 0"/>
                                          <v:f eqn="sum 10800 0 @2"/>
                                          <v:f eqn="sum 10800 @2 0"/>
                                          <v:f eqn="sum 10800 0 0"/>
                                          <v:f eqn="sum 0 10800 10800"/>
                                          <v:f eqn="sum 10800 @7 0"/>
                                          <v:f eqn="sum 10800 @8 0"/>
                                          <v:f eqn="sum 0 @9 10800"/>
                                          <v:f eqn="sum 10800 @10 0"/>
                                          <v:f eqn="sum 0 @11 10800"/>
                                          <v:f eqn="sum 0 @12 10800"/>
                                        </v:formulas>
                                        <v:path gradientshapeok="t" o:connecttype="rect" textboxrect="@3,@5,@4,@6"/>
                                      </v:shapetype>
                                      <v:shape id="shape_0" ID="Flowchart: Connector 6" fillcolor="white" stroked="t" o:allowincell="t" style="position:absolute;margin-left:455.35pt;margin-top:2.2pt;width:16.45pt;height:13.45pt;mso-wrap-style:none;v-text-anchor:middle" type="_x0000_t120"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Flowchart: Connector 5" fillcolor="white" stroked="t" o:allowincell="t" style="position:absolute;margin-left:522.15pt;margin-top:0.7pt;width:15.7pt;height:14.95pt;mso-wrap-style:none;v-text-anchor:middle" type="_x0000_t120"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shape>
                                    </w:pict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يپل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حضور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eastAsia="Calibri"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eastAsia="Calibri" w:cs="Calibri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-----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326" w:leader="none"/>
                                      <w:tab w:val="right" w:pos="468" w:leader="none"/>
                                    </w:tabs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326" w:leader="none"/>
                                      <w:tab w:val="right" w:pos="468" w:leader="none"/>
                                    </w:tabs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pict>
                                      <v:shape id="shape_0" ID="Flowchart: Connector 8" fillcolor="white" stroked="t" o:allowincell="t" style="position:absolute;margin-left:451.05pt;margin-top:2.2pt;width:15.7pt;height:14.95pt;mso-wrap-style:none;v-text-anchor:middle" type="_x0000_t120"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Flowchart: Connector 7" fillcolor="white" stroked="t" o:allowincell="t" style="position:absolute;margin-left:514.05pt;margin-top:2.2pt;width:15.7pt;height:14.95pt;mso-wrap-style:none;v-text-anchor:middle" type="_x0000_t120"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shape>
                                    </w:pict>
                                    <w:t>نح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پ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326" w:leader="none"/>
                                      <w:tab w:val="right" w:pos="468" w:leader="none"/>
                                    </w:tabs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ارغ التحصيل دانشگاهي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bookmarkStart w:id="9" w:name="_GoBack"/>
                            <w:bookmarkEnd w:id="9"/>
                          </w:p>
                          <w:tbl>
                            <w:tblPr>
                              <w:bidiVisual w:val="true"/>
                              <w:tblW w:w="8996" w:type="dxa"/>
                              <w:jc w:val="left"/>
                              <w:tblInd w:w="25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6"/>
                            </w:tblGrid>
                            <w:tr>
                              <w:trPr/>
                              <w:tc>
                                <w:tcPr>
                                  <w:tcW w:w="8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غ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 xml:space="preserve">3 –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 انصرافي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8995" w:type="dxa"/>
                              <w:jc w:val="left"/>
                              <w:tblInd w:w="25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393" w:leader="none"/>
                                    </w:tabs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393" w:leader="none"/>
                                    </w:tabs>
                                    <w:spacing w:before="0" w:after="0"/>
                                    <w:ind w:left="109" w:right="0" w:hanging="109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صر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  <w:bookmarkStart w:id="10" w:name="Body"/>
                            <w:bookmarkStart w:id="11" w:name="Body"/>
                            <w:bookmarkEnd w:id="11"/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  <w:bookmarkStart w:id="12" w:name="Sender_Name"/>
                            <w:bookmarkStart w:id="13" w:name="Sender_Name"/>
                            <w:bookmarkEnd w:id="13"/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14" w:name="ReceiversOfCopy"/>
                            <w:bookmarkStart w:id="15" w:name="ReceiversOfCopy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82945</wp:posOffset>
                </wp:positionH>
                <wp:positionV relativeFrom="paragraph">
                  <wp:posOffset>27940</wp:posOffset>
                </wp:positionV>
                <wp:extent cx="209550" cy="171450"/>
                <wp:effectExtent l="12700" t="12700" r="13335" b="13335"/>
                <wp:wrapNone/>
                <wp:docPr id="6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" fillcolor="white" stroked="t" o:allowincell="t" style="position:absolute;margin-left:455.35pt;margin-top:2.2pt;width:16.45pt;height:13.45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31305</wp:posOffset>
                </wp:positionH>
                <wp:positionV relativeFrom="paragraph">
                  <wp:posOffset>8890</wp:posOffset>
                </wp:positionV>
                <wp:extent cx="200025" cy="190500"/>
                <wp:effectExtent l="13335" t="12700" r="12700" b="13335"/>
                <wp:wrapNone/>
                <wp:docPr id="7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" fillcolor="white" stroked="t" o:allowincell="t" style="position:absolute;margin-left:522.15pt;margin-top:0.7pt;width:15.7pt;height:14.95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8335</wp:posOffset>
                </wp:positionH>
                <wp:positionV relativeFrom="paragraph">
                  <wp:posOffset>27940</wp:posOffset>
                </wp:positionV>
                <wp:extent cx="200025" cy="190500"/>
                <wp:effectExtent l="13335" t="12700" r="12700" b="13335"/>
                <wp:wrapNone/>
                <wp:docPr id="8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fillcolor="white" stroked="t" o:allowincell="t" style="position:absolute;margin-left:451.05pt;margin-top:2.2pt;width:15.7pt;height:14.95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528435</wp:posOffset>
                </wp:positionH>
                <wp:positionV relativeFrom="paragraph">
                  <wp:posOffset>27940</wp:posOffset>
                </wp:positionV>
                <wp:extent cx="200025" cy="190500"/>
                <wp:effectExtent l="13335" t="12700" r="12700" b="13335"/>
                <wp:wrapNone/>
                <wp:docPr id="9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fillcolor="white" stroked="t" o:allowincell="t" style="position:absolute;margin-left:514.05pt;margin-top:2.2pt;width:15.7pt;height:14.95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750" cy="1270"/>
              <wp:effectExtent l="635" t="8255" r="635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42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9.25pt;margin-top:15.55pt;width:562.5pt;height:0.0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bidi="fa-IR"/>
            </w:rPr>
            <w:t xml:space="preserve">: </w:t>
          </w:r>
          <w:bookmarkStart w:id="16" w:name="ExportEntityNumber"/>
          <w:bookmarkEnd w:id="16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  <w:t xml:space="preserve">: </w:t>
          </w:r>
          <w:bookmarkStart w:id="17" w:name="ExportPersianDate"/>
          <w:bookmarkEnd w:id="17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  <w:t xml:space="preserve">: </w:t>
          </w:r>
          <w:bookmarkStart w:id="18" w:name="NOPgAttached"/>
          <w:bookmarkEnd w:id="18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0.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37:00Z</dcterms:created>
  <dc:creator>ICT-BACKUP</dc:creator>
  <dc:description>be semat</dc:description>
  <dc:language>en-US</dc:language>
  <cp:lastModifiedBy>ta.mirhashemi</cp:lastModifiedBy>
  <cp:lastPrinted>2017-06-21T10:00:00Z</cp:lastPrinted>
  <dcterms:modified xsi:type="dcterms:W3CDTF">2020-11-01T07:37:00Z</dcterms:modified>
  <cp:revision>2</cp:revision>
  <dc:subject/>
  <dc:title/>
</cp:coreProperties>
</file>