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2700"/>
        <w:gridCol w:w="1710"/>
        <w:gridCol w:w="2430"/>
      </w:tblGrid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دمل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نگ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ظاه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غفو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45800058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ع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هاجروط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رمضا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48798203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سي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محمو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هد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زاد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ديو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سي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رمضا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007238686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سيد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سمي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سو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پ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سي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اسماعي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00767955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سي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عبدالحسي</w:t>
            </w:r>
            <w:r>
              <w:rPr>
                <w:rFonts w:cs="B Titr"/>
                <w:color w:val="000000"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سو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ري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سي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صال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35393560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سيد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سمان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يراسمعي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سي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فاض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</w:rPr>
              <w:t>4401771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شبن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يربي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عاد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13765130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حمدصال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ينائ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حمدامي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12891043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باير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نجاتي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زرنق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قنب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173837828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حجت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ال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نجف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عل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54898568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سعي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نظ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عل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4190092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حس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نو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حسي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00752119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يوس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همت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ج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جب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</w:rPr>
              <w:t>1500245194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Titr"/>
          <w:rtl w:val="true"/>
        </w:rPr>
        <w:t>اسا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وطل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اح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لای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وشن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عدازظهر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9/4/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2:00Z</dcterms:created>
  <dc:creator>ASUS</dc:creator>
  <dc:description/>
  <dc:language>en-US</dc:language>
  <cp:lastModifiedBy>Eskurchi</cp:lastModifiedBy>
  <dcterms:modified xsi:type="dcterms:W3CDTF">2017-07-04T11:02:00Z</dcterms:modified>
  <cp:revision>2</cp:revision>
  <dc:subject/>
  <dc:title/>
</cp:coreProperties>
</file>